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Газпром теплоэнерго Ярославль» проиграло в суде Ярославскому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отказал Обществу с ограниченной ответственностью «Газпром теплоэнерго Ярославль» (далее — ООО «Газпром теплоэнерго Ярославль»)    в удовлетворении заявленных требований и оставил в силе решение Управления Федеральной антимонопольной службы по Ярославской области (далее-    Ярославское УФАС России)    о признании общества злоупотребившим доминирующим положением.</w:t>
        <w:br/>
        <w:t xml:space="preserve">Напомним,    Ярославское УФАС России признало ООО «Газпром теплоэнерго Ярославль» нарушившим ч.    1    ст.    10    Федерального закона «О защите конкуренции».    ООО «Газпром теплоэнерго Ярославль» ненадлежаще ответило на обращение жителя п.Семибратово Ростовского района Ярославской области о согласовании отключения от центрального отопления.    Как было установлено Комиссией Ярославского УФАС России,    Общество отказало гражданину в переходе на индивидуальное отопление,    при этом не установив какой индивидуальный квартирный источник тепловой энергии планируется к установке и использованию,    и входит ли данный индивидуальный квартирный источник тепловой энергии в перечень индивидуальных источников,    которые запрещается использовать для отопления жилых помещений в многоквартирных домах.    </w:t>
        <w:br/>
        <w:t xml:space="preserve">По результатам рассмотрения дела Ярославское УФАС России предписало рассмотреть обращение гражданина по согласованию отключения от центрального отопления в соответствии с действующим законодательством и позицией Ярославского УФАС России.    </w:t>
        <w:br/>
        <w:t xml:space="preserve">Не согласившись с антимонопольным органом,    ООО «Газпром теплоэнерго Ярославль» обратилось в суд.    Арбитражный и Второй арбитражный апелляционный суды поддержали позицию Ярославского УФАС России.    </w:t>
        <w:br/>
        <w:t> </w:t>
        <w:br/>
        <w:t>Пресс-служба Яросла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7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