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ссмотрит вопрос о нарушениях «Водоканал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июня в Ярославском УФАС России состоится заседание комиссии по рассмотрению дела о нарушении законодательства</w:t>
        <w:br/>
        <w:t>Рыбинский «Водоканал» подозревают в нарушении закона «О защите конкуренции».    По данным антимонопольной службы,    при проведении открытого конкурса на выполнение работ по установке в многоквартирных домах общедомовых приборов учета холодной воды не разместил на официальном сайте проектно-сметную документацию.Какие санкции будут грозить «Водоканалу» станет ясно после проведения засед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3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