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ключение электроэнергии обернулось для ОАО «ЯСК» штрафом в 300    тысяч  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Ярославского УФАС России признала ОАО «ЯСК» нарушившим ч.1    ст.10    Федерального закона «О защите конкуренции».</w:t>
        <w:br/>
        <w:t>Нарушение выразилось в направлении в адрес МУП «Энергетик» уведомления о прекращении поставки электрической энергии,    а позднее и в прекращении поставки электроэнергии на целые сутки.</w:t>
        <w:br/>
        <w:t>«Из-за действий ОАО «ЯСК» пострадали социальные объекты,    в том числе детские сады и другие учреждения образования,    которые получали коммунальные ресурсы от МУП «Энергетик»,    и не имели задолженность по оплате»,    -    отметил руководитель Ярославского УФАС России Алексей Викторович Ширков.</w:t>
        <w:br/>
        <w:t>Позднее ОАО «ЯСК» за нарушение требований Закона о защите конкуренции было оштрафовано на 650    000    рублей.</w:t>
        <w:br/>
        <w:t>ОАО «ЯСК» не согласилось с постановление антимонопольного органа,    и оспорило его в суде.    Арбитражный суд Ярославской области признал постановление законным,    снизив лишь размер штрафа до 30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4    0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