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ярославское УФАС в штрафе ЯСК за отключение предприятия,    но снизил сумму штрафа вдв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подтвердил правомерность применения Управлением Федеральной антимонопольной службы по Ярославской области (УФАС)    штрафных санкций в отношении ОАО "Ярославская сбытовая компания"    (ЯСК,    входит в группу компаний "ТНС энерго")    за злоупотребление доминирующим положением,    сообщает УФАС.</w:t>
        <w:br/>
        <w:t>Ранее АО было признано нарушившим закон "О защите конкуренции".    Нарушение выразилось в направлении уведомления о прекращении поставки электрической энергии,    а позднее -    и в фактическом прекращении поставки электроэнергии на целые сутки в адрес муниципального предприятия "Энергетик",    обеспечивающего водой и теплом более 80%    жилого фонда и социальных объектов Переславля-Залесского.</w:t>
        <w:br/>
        <w:t>"Из-за действий "ЯСК"    пострадали ряд социальных объектов,    в том числе детские сады и другие учреждения образования,    которые получали коммунальные ресурсы от МУП "Энергетик"    и не имели задолженности по оплате",    -    приводятся в пресс-релизе слова руководителя Ярославского УФАС России Алексея Шир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4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