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Ярославское УФАС России законно оштрафовало ОАО «Ярославльводоканал»</w:t>
      </w:r>
      <w:r>
        <w:rPr>
          <w:rFonts w:ascii="Times New Roman" w:hAnsi="Times New Roman"/>
          <w:b w:val="false"/>
          <w:sz w:val="28"/>
        </w:rPr>
        <w:br/>
      </w:r>
    </w:p>
    <w:p>
      <w:pPr>
        <w:pStyle w:val="Normal"/>
        <w:bidi w:val="0"/>
        <w:jc w:val="left"/>
        <w:rPr/>
      </w:pPr>
      <w:r>
        <w:rPr>
          <w:rFonts w:ascii="Times New Roman" w:hAnsi="Times New Roman"/>
          <w:sz w:val="24"/>
        </w:rPr>
        <w:t>Арбитражный суд Ярославской области подтвердил законность применения штрафных санкций Управления Федеральной антимонопольной службы по Ярославской области (далее-Ярославское УФАС России)    в отношении Открытого акционерного общества «Ярославльводоканал» (далее-ОАО «Ярославльводоканал»).</w:t>
        <w:br/>
        <w:t>Напомним,    ранее Ярославское УФАС России признало ОАО «Ярославльводоканал» нарушившим антимонопольное законодательство.    Дело было возбуждено на основании заявления граждан,    которые жаловались на ОАО «Ярославльводоканал» за несвоевременное направление им договоров о подключении объекта к сетям водоотведения,    а также на отсутствие в договорах условия о размере платы за подключение.</w:t>
        <w:br/>
        <w:t>При рассмотрении дела Комиссией Ярославского УФАС России было установлено,    что заявители обратились в ОАО «Ярославльводоканал» за подключением  их домов к сетям водоотведения.    Общество в ответ направило типовые договоры о подключении и Условия подключения объекта,    где обязанность по строительству сетей водоотведения,    в нарушение антимонопольного законодательства,    была возложена на заявителей.    Кроме того,    в договорах о подключении отсутствовали условия о размере платы.</w:t>
        <w:br/>
        <w:t>Решением Комиссии Ярославского УФАС России ОАО «Ярославльводоканал» признано нарушившим часть 1    статьи 10    Закона «О защите конкуренции».    ОАО «Ярославльводоканал» было выдано обязательное для исполнения предписание,    направленное на устранение нарушения антимонопольного законодательства.    Кроме того,    действия ОАО «Ярославльводоканал» образовали состав административного правонарушения,    предусмотренного частью 2    статьи 14.31    Кодекса РФ об административных правонарушениях.    По результатам рассмотрения дела об административном правонарушении ОАО «Ярославльводоканал» постановлением Ярославского УФАС России было оштрафовано на 6    миллионов рублей.</w:t>
        <w:br/>
        <w:t>ОАО «Ярославльводоканал» не согласилось с постановлением Ярославского УФАС России и обратилось с жалобой в Арбитражный суд Ярославской области.    Решением суда требования ОАО «Ярославльводоканал» о признании незаконным и отмене постановления Ярославского УФАС России остались без удовлетворения,    суд лишь снизил размер штрафа до 1    200    000    рублей.</w:t>
        <w:br/>
      </w:r>
    </w:p>
    <w:p>
      <w:pPr>
        <w:pStyle w:val="Normal"/>
        <w:bidi w:val="0"/>
        <w:jc w:val="left"/>
        <w:rPr/>
      </w:pPr>
      <w:r>
        <w:rPr>
          <w:rFonts w:ascii="Times New Roman" w:hAnsi="Times New Roman"/>
          <w:b/>
          <w:sz w:val="24"/>
        </w:rPr>
        <w:t>2015-06-11    08: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