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2    июля 2015    года состоялось заседание ОКС при Ярослав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июля 2015    года состоялось в Ярославском УФАС России очередное заседание Общественно-консультативного совета (ОКС)    с участием представителей некоммерческих организаций,    научного и бизнес-сообщества Ярославской области.</w:t>
        <w:br/>
        <w:t>Вел мероприятие руководитель Управления А.В.Ширков.</w:t>
        <w:br/>
        <w:t xml:space="preserve">Темами очередного заседания стали вопросы:    </w:t>
        <w:br/>
        <w:t>1.    определение приоритетных рынков в рамках Стратегии развития конкуренции;</w:t>
        <w:br/>
        <w:t>2.    план работы Общественно-консультативного совета при Ярославском УФАС России на II    полугодие 2015    года.</w:t>
        <w:br/>
        <w:t xml:space="preserve">Следующее заседание Общественно–консультативного совета запланировано на август текущего год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3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