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сит сообщать о случаях отказа в предоставлении аграриям субсид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о поручению Председателя Правительства Российской Федерации Дмитрия Медведева проводит анализ сложившейся практики предоставления субсидий аграриям на предмет ее соответствия требованиям антимонопольного законодательства.При наличии информации о нарушении установленного законодательством порядка предоставления субсидий сельхозтоваропроизводителям,    а также о неправомерных отказах в их предоставлении ФАС России просит направить заявление одним из удобных способов: </w:t>
        <w:br/>
        <w:t>почтой по адресу:    125993,    г.    Москва,    ул.    Садовая-Кудринская,    д.    11,    Д-242,    ГСП-3по факсу:    (499)    755-23-24,    (499)    755-23-23    (тон.    № 3)в электронной форме на delo@fas.gov.ruчерез форму обратной связи на сайте ФАС России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8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