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ыбинцы смогут узнать «черный список» производителей 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ыбинцы смогут узнать «черный список» производителей некачественных продуктов.     Об этом говорили сегодня,    3    августа,    на совещании у губернатора Сергея Ястребова по разработке комплекса мер для обеспечения продовольственной безопасности региона и недопущению на рынок Ярославской области некачественной пищевой продукции.</w:t>
        <w:br/>
        <w:t>В мероприятии приняли участие руководители структурных подразделений Правительства области,    региональных управлений федеральных ведомств – Роспотребнадзора,    Россельхознадзора,    антимонопольной службы,    главы муниципальных образований,    представители общественных организаций,    директора предприятий,    производящих продукты питания и др,    сообщает Портал органов власти региона.</w:t>
        <w:br/>
        <w:t>Как сообщил в ходе совещания директор регионального департамента АПК и потребительского рынка Александр Кошлаков,    в ситуации экономической нестабильности производители продуктов питания стали экономить на сырье,    упаковке и объеме товара.    На фоне роста себестоимости производства продуктов питания некоторые недобросовестные предприятия начинают выпускать продукцию из более дешевых ингредиентов,    а порой и просто фальсификат.    Для его выявления с 2012    года департаментом совместно с областной общественной организацией «Центр защиты прав потребителей» проводится независимая экспертиза качества и безопасности продуктов питания,    реализуемых в торговой сети региона.    Для осуществления закупок был выработан механизм взаимодействия между Центром защиты прав потребителей и ГБУ ЯО «Ярославский государственный институт качества сырья и пищевых продуктов».</w:t>
        <w:br/>
        <w:t>По результатам испытаний,    проведенных институтом,    из 33    образцов контрольных закупок мясной продукции 19    (58%)    не соответствуют требованиям ГОСТа.    Фальсифицируют продукцию соей,    крахмалом,    другими углеводно-растительными добавками,    а иногда и водой.</w:t>
        <w:br/>
        <w:t>Также в 2015    году обществом по защите прав потребителей проведены контрольные закупки 29    образцов сыра.    26    (90%)    образцов сыра не соответствуют заявленным требованиям и фальсифицированы растительными жирами,    у некоторых производителей наблюдается отклонение по массовой доле жира и содержанию влаги.</w:t>
        <w:br/>
        <w:t>Эти данные подтверждают и проверки управления Роспотребнадзора по Ярославской области.    В 2014    году сотрудниками ведомства по разделу контроля за продуктами питания проведено 1200    проверок,    в результате которых было наложено штрафов на сумму более 5,5    млн.    рублей.    Также должностными лицами управления Роспотребнадзора забраковано 259    партий пищевого сырья и пищевых продуктов,    из них 59    партий – импортные.    Наибольшее количество забракованных продуктов – 51    партия – отечественное и импортное молоко и продукты,    включая масло и сметану,    38    партий – мясо и мясные продукты,    22    партии – овощная продукция.    При выявлении нарушений штраф накладывается как на продавца,    так и на производителя некачественной продукции.</w:t>
        <w:br/>
        <w:t>В ходе совещания глава региона предложил опубличивать результаты данных проверок.</w:t>
        <w:br/>
        <w:t>– Я не могу диктовать условия,    кому и что продавать.    Это нарушение антимонопольного законодательства.    Но мы должны заниматься этой проблемой,    отстаивая интересы и защищая права граждан,    – подчеркнул Сергей Ястребов.    – Граждане вправе иметь полную информацию о том,    что они покупают,    поэтому производитель обязан указать на этикетке настоящий состав продукта!    У нас есть перечень производителей и торговых предприятий,    которые попали в черный список.    Чтобы каждый мог с ним ознакомиться,    мы его опубличим.    Покупатель сам сделает выбор и выводы.    Главный результат,    которого мы должны добиться и которого ждут от нас граждане,    – исчезновение фальсификата с прилавков ярославских магазинов.</w:t>
        <w:br/>
        <w:t>Также в ходе совещания были предложены новые методы борьбы с фальсификатом.    Среди них – внедрение и применение международной системы качества и безопасности пищевых продуктов ХАССП,    более активное привлечение институтов общественного контроля,    вовлечение администраций муниципальных образований в работу по мониторингу продовольственной продукции путем создания горячих линий,    разработка программы по контролю качества и безопасности пищевых продуктов,    реализуемых на территории Ярославской области и другие.</w:t>
        <w:br/>
        <w:t>В завершение глава региона выразил намерение провести отдельное совещание с представителями торговых сетей,    чтобы обсудить с ними вопросы ответственности за продаваемый товар,    а также призвал соответствующие органы организовать просветительско-разъяснительную работу среди руководителей малых торговых предприят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