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уководитель Ярославского УФАС России А.В.Ширков      принял участие      в совещании по вопросам применения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    июля (четверг)    2015    года руководитель Ярославского УФАС России А.В.Ширков принял участие в совещании по вопросам применения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    который вступит в силу с 1    января 2016    года.    Данный закон разработан в рамках федеральной транспортной стратегии до 2030    года и направлен на формирование единого транспортного пространства,    где высказал позицию антимонопольной службы.</w:t>
        <w:br/>
        <w:t xml:space="preserve">На заседании собравшиеся обсудили все нововведения,    которые в ближайшее время коснутся пассажирского транспорта.    </w:t>
        <w:br/>
        <w:t xml:space="preserve">По итогам совещания было принято решение создать в Правительстве Ярославской области с 1    сентября рабочую группу.    Члены группы будут рассматривать все возникающие вопросы,    связанные с новым порядком перевозок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31    15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