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Заволжского района Ярославля переплачивали за в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олжане переплачивали за воду.    К такому выводу пришли ярославские антимонопольщики.    Все началось с одной единственной жалобы.    Дотошный пенсионер в приходящих к нему счетах за воду не увидел показаний своего счетчика,    очень удивился,    и обойдя все инстанции -    управляющую компанию,    Водоканал,    его расчетный центр,    -    добрался,    наконец,    до ярославского управления ФАС.    Проверка антимонопольщиков показала,    что расчетно-кассовый центр "Заволжье"    -    посредник Водоканала -    использовал сложную собственную формулу,    в которой применялись коэффициенты,    не предусмотренные действующим законодательством.    В результате люди в целом,    по мнению антимонопольщиков,    переплачивали за потребленную воду.    Такая формула применялась к жителям порядка двухсот домов Заволжского района,    у которых существуют прямые расчеты с Водоканалом.    Управление ФАС признало предприятие нарушившим антимонопольное законодательство.    Теперь ярославскому водному монополисту грозит немалый штраф и предписание сделать населению перерасчет.</w:t>
        <w:br/>
        <w:t>Михаил Завьялов -    заместитель руководителя Ярославского управления ФАС :    «В целом,    переплата имелась за счет неправильного перераспределения холодной воды.    потребленной на общедомовые нужды.    То есть применяя не предусмотренные законом коэффициенты,    оно изменяло размер платы за ОДН в торону увеличения.    За каждый меся примерно на кубометр.    Происходила абсурдная ситуация,    когда жителям выставлялись кубометры,    которые уточнялись до тысячного знака,    например,    5,128-тысячных кубометра.    Понятно,    что это неочевидно,    откуда это взялось,    как это сформировалось.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06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