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штрафовало Почту России на 4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й области за нарушение антимонопольного законодательства оштрафована «Почта России».</w:t>
        <w:br/>
        <w:t>Причиной нарушения стала техническая ошибка в ведомственной инструкции.    Согласно внутреннему документу,    сотрудники почты могли выдавать корреспонденцию только после предъявления доверенности.</w:t>
        <w:br/>
        <w:t>Гендиректор одной из ярославских компаний хотел получить письма,    направленные в адрес его фирмы,    но почтовики,    следуя инструкции,    отказались выдавать корреспонденцию без доверенности.</w:t>
        <w:br/>
        <w:t>Гендиректор обратился в УФАС,    которое провело по данному факту проверку.    В результате были выявлены нарушения,    за которые «Почту России» оштрафовали на 4    млн рублей.    Почта не исправила нарушения и подала апелляцию.    Однако Арбитражный суд подтвердил правоту УФАС.</w:t>
        <w:br/>
        <w:t>Напомним,    в Ярославле уволился глава управления почтовой служб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7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