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оверит законность наценки на билеты в междугородние автобусы Источник:    nash-yaroslavl.ru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пециальная комиссия управления Федеральной антимонопольной службы по Ярославской области проверит,    соответствуют ли нормам закона действующие на Ярославском вокзале дополнительные денежные сборы.    Речь идет о наценке,    взимаемой за предварительную продажу билетов на междугородние рейсы.    Согласно действующим тарифам,    в настоящее время билет,    купленный заранее на Ярославском автовокзале,    обходится дороже на 20    – 30    рублей.    Сумма наценки фиксированная и не варьируется в зависимости от длины пути.    Таким образом,    в некоторых случаях сбор уравнивается со стоимостью самого проезда,    и билет,    приобретенный загодя,    обходится в 2    раза дороже.    Учитывая недовольство жителей Ярославской области и многочисленные жалобы,    сегодня возникшая проблема будет обсуждена в ходе заседания специальной комиссии ФАС.Источник:    nash-yaroslavl.ruСпециальная комиссия управления Федеральной антимонопольной службы по Ярославской области проверит,    соответствуют ли нормам закона действующие на Ярославском вокзале дополнительные денежные сборы.    Речь идет о наценке,    взимаемой за предварительную продажу билетов на междугородние рейсы.    Согласно действующим тарифам,    в настоящее время билет,    купленный заранее на Ярославском автовокзале,    обходится дороже на 20    – 30    рублей.    Сумма наценки фиксированная и не варьируется в зависимости от длины пути.    Таким образом,    в некоторых случаях сбор уравнивается со стоимостью самого проезда,    и билет,    приобретенный загодя,    обходится в 2    раза дороже.    Учитывая недовольство жителей Ярославской области и многочисленные жалобы,    сегодня возникшая проблема будет обсуждена в ходе заседания специальной комиссии ФАС.Источник:    nash-yaroslavl.ru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1-23    10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