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рославское УФАС запретило автовокзалу брать комиссию за предпродажу билет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ской области в кассах автовокзала незаконно взимали комиссию за приобретение билетов ранее,    чем за 24    часа до рейса.    Об этом корреспонденту ИА REGNUM    сообщили в Ярославском УФАС.</w:t>
        <w:br/>
        <w:t>Как сообщается,    УФАС признала Государственное бюджетное учреждение Ярославской области «Яроблтранском» нарушившим часть 1    статьи 10    Закона «О защите конкуренции».    Основанием для возбуждения дела послужило обращение жителя города Гаврилов-Ям в Ярославское УФАС России о незаконном взимании комиссии при раннем приобретении билетов на автобусы.</w:t>
        <w:br/>
        <w:t>При проведении проверки комиссией Ярославского УФАС России было установлено,    что при продаже билетов на регулярные перевозки в кассах ГБУ ЯО «Яроблтранском» взималась дополнительная плата с пассажиров,    если они приобретали билеты более чем за 24    часа до отправления автобусов.    Антимонопольная служба решила,    что в результате данных действий ГБУ ЯО «Яроблтранском» незаконно получило доход в размере более двух миллионов рублей.    Компании было выдано предписание о перечислении в федеральный бюджет данной суммы и прекращении взимания с пассажиров комиссионного сбора за предварительную продажу биле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9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