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Росгосстрах» в Ярославле оштрафован на 167    миллион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региона предписала ярославскому филиалу ООО «Росгосстрах» выплатить более 167    миллионов рублей в бюджет за навязывание услуг страхования жизни и здоровья.</w:t>
        <w:br/>
        <w:t> </w:t>
        <w:br/>
        <w:t>В ФАС поступали также жалобы на то,    что страховщики неправомерно отказывали в оформлении договоров ОСАГО.    Предупреждения со  стороны антимонопольной службы не возымели своего действия,    в связи с чем и было вынесено решение о штрафе.</w:t>
        <w:br/>
        <w:t> </w:t>
        <w:br/>
        <w:t>Как сообщили в пресс-службе УФАС России по Ярославской области,    компания может попытаться обжаловать решение в судебном поряд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1    1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