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менении статьи 14    Федерального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применении статьи 14    Федерального закона "О рекламе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6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