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азпром теплоэнерго Ярославль» оштрафован на 650    тысяч</w:t>
      </w:r>
      <w:r>
        <w:rPr>
          <w:rFonts w:ascii="Times New Roman" w:hAnsi="Times New Roman"/>
          <w:b w:val="false"/>
          <w:sz w:val="28"/>
        </w:rPr>
        <w:br/>
      </w:r>
    </w:p>
    <w:p>
      <w:pPr>
        <w:pStyle w:val="Normal"/>
        <w:bidi w:val="0"/>
        <w:jc w:val="left"/>
        <w:rPr/>
      </w:pPr>
      <w:r>
        <w:rPr>
          <w:rFonts w:ascii="Times New Roman" w:hAnsi="Times New Roman"/>
          <w:sz w:val="24"/>
        </w:rPr>
        <w:t>Житель поселка Семибратово Ростовского района Ярославской области добился наказания в виду крупного штрафа для ООО «Газпром теплоэнерго Ярославль» за нарушение своих прав.    Мужчина обратился к поставщику теплоэнергии за согласованием об отключении его квартиры от центрального отопления,    что допускается по закону при соблюдении определенных условий.    Однако представители «Газпрома» ответили отказом. Тогда мужчина обратился с жалобой в Управление Федеральной антимонопольной службы по Ярославской области.    Проверка регионального УФАС установила,    что ООО «Газпром теплоэнерго Ярославль» отказало потребителю тепла,    не установив условия вывода квартиры из системы центрального отопления. Антимонопольный комитет признал ООО «Газпром теплоэнерго Ярославль» нарушителем закона «О защите конкуренции»,    назначил штраф в размере 650    тысяч рублей и предписал рассмотреть обращение гражданина по согласованию отключения от центрального отопления.</w:t>
      </w:r>
    </w:p>
    <w:p>
      <w:pPr>
        <w:pStyle w:val="Normal"/>
        <w:bidi w:val="0"/>
        <w:jc w:val="left"/>
        <w:rPr/>
      </w:pPr>
      <w:r>
        <w:rPr>
          <w:rFonts w:ascii="Times New Roman" w:hAnsi="Times New Roman"/>
          <w:b/>
          <w:sz w:val="24"/>
        </w:rPr>
        <w:t>2015-09-01    13: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