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 снова Ярославским УФАС России установлено незаконное взимание комиссии за предварительную продажу билетов,    на этот раз в г.Люби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(далее-Ярославское УФАС России)    возбудило дело в отношении Общества с ограниченной ответственностью "Любимское автотранспортное предприятие"    (далее — ООО "Любимское автотранспортное предприятие").</w:t>
        <w:br/>
        <w:t>Поводом для возбуждения дела по признакам нарушения ч.1    ст.10    Федерального закона "О защите конкуренции"    (злоупотребление доминированием)    послужило обращение гражданина,    в котором сообщалось о незаконном взимании комиссии за предварительную продажу билетов на автобусы на автостанции г.Любим.</w:t>
        <w:br/>
        <w:t>При проведении проверки комиссией Ярославского УФАС России было установлено,    что при продаже билетов на регулярные перевозки в кассах ООО "Любимское автотранспортное предприятие"    взимался комиссионный сбор за "предварительную продажу"    билетов в размере 15    рублей.</w:t>
        <w:br/>
        <w:t>"Аналогичное дело в начале этого года мы рассматривали в отношении ГБУ ЯО "Яроблтранском",    компания взимала комиссии при раннем приобретении билетов на автобусы в г.Гаврилов-Ям,    тогда ГБУ ЯО "Яроблтранском"    было выдано предписание о прекращении взимания с пассажиров комиссионного сбора и перечислении в федеральный бюджет суммы в размере более двух миллионов рублей,    полученной незаконным путем",    — отметил временно исполняющий обязанности руководителя Иван Геннадьевич Паутов.</w:t>
        <w:br/>
        <w:t>По данному факту возбуждено дело,    рассмотрение назначено на 18    августа 2015    года в 14:00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4    06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