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УФАС возобновило дело в отношении "Росгосстраха",    отказывающего в выдаче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АС по Ярославской области возобновило рассмотрение дела в отношении страховой компании "Росгосстрах"    по навязыванию дополнительных услуг при заключении договоров ОСАГО и отказе в их выдаче.    Об этом сообщила пресс-секретарь ведомства Елена Безрук.</w:t>
        <w:br/>
        <w:t>"Еще в марте прошлого года УФАС выдало предупреждения о добровольном прекращении данных действий ООО "Росгосстрах",    но требование до сих пор не выполнено.    Дело в отношении компании возобновлено,    его рассмотрение назначено на 20    август",    -    уточнила Безрук.</w:t>
        <w:br/>
        <w:t>По ее словам,    жалобы на действия "Росгосстраха"    продолжают поступать в УФАС.    Люди в основном жалуются на отказ в выдаче полисов ОСАГО "Фортуна авто"    без страхования жизни со ссылкой на на отсутствие бланков.</w:t>
        <w:br/>
        <w:t>По данным УФАС,    полисы ОСАГО в Ярославской области выдают 29    компаний.    Самую большую долю на этом рынке занимает "Росгосстрах"    (около 40%),    за ним идут "РЕСО-Гарантия",    "Уралсиб",    "Ингосстрах"    -    около 10%    у каждой.</w:t>
        <w:br/>
        <w:t>Приостановка действия лицензи мая 2015    года Центральный банк РФ приостановил действие лицензии "Росгосстраха"    на осуществление страхования по ОСАГО.    Решение было принято в связи с неисполнением обществом в установленный срок предписаний Банка России в части нарушения порядка заключения договоров.</w:t>
        <w:br/>
        <w:t>Ограничение действия лицензии компании,    занимающей 37% рынка ОСАГО,    стало самым крупным событием в страховом секторе с тех пор,    как ЦБ начал регулировать отрасль.</w:t>
        <w:br/>
        <w:t>Действие лицензии было возобновлено 8    июня.</w:t>
        <w:br/>
        <w:t>Как отметил глава "Деловой России"    Алексей Репик,     ЦБ РФ следовало работать с "Росгосстрахом"    на стадии предупреждения,    а не отзывать лицензию.     По словам Репика,    в силу того,    что страхование в данном контексте относится к социально чувствительным сферам,    было бы необходимо до отзыва лицензии активно работать через механизм выдачи предупреждений с понятным и четким сроком их выполн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7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