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й магазин мебели подозревают в распространении недостоверно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антимонопольной службы по Ярославской области возбудило дело в отношении компании «Много мебели».</w:t>
        <w:br/>
        <w:t>Поводом для разбирательства послужило заявление жительницы Ярославля.    Женщина пожаловалась на недостоверность информации,    указанной в рекламных листовках мебельного салона.    В распространявшихся буклетах говорилось,    что в салоне продаются диваны из натуральной кожи по цене тканевых.    Заволжский районный суд установил,    что это сообщение является рекламным ходом.    На самом же деле компания не занимается изготовлением и реализацией кожаной мебели.</w:t>
        <w:br/>
        <w:t>В других рекламных буклетах организации содержалось обещание трехкратного уменьшения цен на отдельные товары в рамках акции.    При этом в нижней части буклета мелким шрифтом было написано,    что «компания оставляет за собой право изменять цены,    сроки и условия акции без предварительного уведомления.    Цены действительны при условии дополнительных покупок».</w:t>
        <w:br/>
        <w:t>– Согласно рекламному законодательству недостоверной признается реклама,    которая содержит не соответствующие действительности сведения:   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;    о стоимости товара,    порядке его оплаты,    размере скидок,    тарифов и других условиях приобретения товара,    – прокомментировал ситуацию руководитель УФАС по Ярославской области Алексей Ширков.</w:t>
        <w:br/>
        <w:t>Действия салона «Много мебели» были признаны нарушением Закона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2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