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гиональных соглашениях по поставкам минеральных удобр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региональных соглашениях по поставкам минеральных удобрени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2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