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субъектов естественных монополий в сфере захоронения радиоактивных отхо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естр субъектов естественных монополий в сфере захоронения радиоактивных отходов,    в отношении которых осуществляются государственное регулирование и контрол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