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на транспор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субъектов естественных монополий на транспорт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