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ЯСК» оштрафовано за отключение электрической энерг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торой арбитражный апелляционный суд признал законность штрафа в размере 100    000    рублей,    наложенного Управлением Федеральной антимонопольной службы по Ярославской области (далее-Ярославское УФАС России)    на ОАО «МРСК Центра» — «Ярэнерго» за нарушение Закона о защите конкуренции.</w:t>
        <w:br/>
        <w:t>Ранее Комиссия Ярославского УФАС России признала ОАО «МРСК Центра» — «Ярэнерго» нарушившим ч.    1    ст.10    ФЗ «О защите конкуренции».    Нарушение выразилось в злоупотреблении компанией доминирующим положением на рынке передачи электрической энергии путем несвоевременного возобновления электрической энергии ООО «Пахма» (отключение Общества произошло по причине выявленного ОАО «МРСК Центра» — «Ярэнерго» неучтенного (бездоговорного)    потребления)    после заключения договора энергоснабжения с ОАО «ЯСК».</w:t>
        <w:br/>
        <w:t>За нарушение требований антимонопольного законодательства Ярославским УФАС России ОАО «МРСК Центра» — «Ярэнерго» было привлечено к административной ответственности в виде штрафа в размере 100    000    рублей.</w:t>
        <w:br/>
        <w:t>Не согласившись с решением антимонопольного органа ОАО «МРСК Центра» — «Ярэнерго» обратилось в суд.    Арбитражный суд и Второй арбитражный апелляционный суд признали постановление Управления законным и обоснован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4    13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