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одолжает штрафовать за нарушение стандартов раскрытия информ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оставил в силе постановление Управления Федеральной антимонопольной службы по Ярославской области (далее-Ярославское УФАС России)    об административном правонарушении в отношении Открытого акционерного общества «Ярославский орден Ленина и ордена Октябрьской Революции шинный завод» (далее-ОАО «ЯШЗ»)    в виде штрафа в размере 200    000    рублей.</w:t>
        <w:br/>
        <w:t>Сотрудником Ярославского УФАС России во исполнение Постановления Правительства Российской Федерации от 21.01.2004     был произведен осмотр Интернет-сайт ОАО «ЯШЗ» на предмет полноты отражения сведений,    подлежащих размещению в соответствии со Стандартами раскрытия информации субъектами оптового и розничного рынков электрической энергии.    Проверочные мероприятия показали,    что на сайте ОАО «ЯШЗ» отсутствует информация,    которая должна была быть размещена в соответствии с требованиями Стандарта.</w:t>
        <w:br/>
        <w:t>Ярославское УФАС России в соответствии со ст.    9.15    КоАП РФ назначило ОАО «ЯШЗ» административное наказание в виде штрафа в размере 200    000    рублей.</w:t>
        <w:br/>
        <w:t>Арбитражный суд Ярославской области и Второй арбитражный апелляционный суд подтвердили законность привлечения Ярославским УФАС России ОАО «ЯШЗ»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4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