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нарушения «МБУ ИРЦ» при проведении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одтвердил решение Управления Федеральной антимонопольной службы по Ярославской области (далее-Ярославское УФАС России)    о признании Муниципального бюджетного учреждения городского округа город Рыбинск «Информационно-технический центр» (далее-«МБУ ИРЦ»)    нарушившим требования антимонопольного законодательства при проведении аукциона на право заключения муниципального контракта на оказание услуг подвижной связи (безлимитной).</w:t>
        <w:br/>
        <w:t>Ярославским УФАС России было установлено,    что в аукционной документации «Описание объекта закупки»,    а также пунктами 2.3.    -    2.6.    «Спецификации расчета стоимости оказываемых услуг» (приложение к проекту контракта)    заказчиком установлено требование о предоставлении возможности удаленно управлять и настраивать смартфоны и планшеты своих сотрудников через единый web-интерфейс без размещения в инфраструктурах заказчика какого-либо оборудования.    Услуга заключается в предоставлении заказчику доступа на платформу MDM.    Однако,    услуга MDM,    не входит в понятие услуги мобильной связи,    технологически и функционально не связанно с оказанием услуг сотовой связи.</w:t>
        <w:br/>
        <w:t>«МБУ ИРЦ» фактически объявил аукцион на право заключения контракта оказания услуг связи,    предъявив требование об оказании дополнительной услуги,    не являющейся услугой связи,    что прямо запрещено частью 3    статьи 17    Закона о защите конкуренции»,    -    отметил руководитель Ярославского УФАС России Алексей Викторович Ширков.</w:t>
        <w:br/>
        <w:t xml:space="preserve">По результатам рассмотрения дела Ярославское УФАС России признало действия «МБУ ИРЦ» противоречащими требованиям Закона о защите конкуренции.    </w:t>
        <w:br/>
        <w:t xml:space="preserve">Арбитражный суд Ярославской области подтвердил правомерность решения антимонопольного органа.    </w:t>
        <w:br/>
        <w:t> </w:t>
        <w:br/>
        <w:t>Пресс-служба Ярославского У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8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