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4    сентября 2015    года руководитель Ярославского УФАС России А.В.Ширков примет участие в заседании комиссии по противодействию незаконному обороту промышленной продукции в Я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сентября 2015    года руководитель Ярославского УФАС России А.В.Ширков примет участие в заседании комиссии по противодействию незаконному обороту промышленной продукции в Ярославской области под председательством Губернатора области С.Н.Ястребова.</w:t>
        <w:br/>
        <w:t> </w:t>
        <w:br/>
        <w:t> </w:t>
        <w:br/>
        <w:t>Дата и время проведения:    14.09.2015    в 14:00</w:t>
        <w:br/>
        <w:t>Место проведения:    Правительство Ярославской области (г.Ярославль,    пл.Советская,    д.3,ауд.236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