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Ярославскую компанию оштрафуют за рекламу на кузов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Ярославской области признало ненадлежащей рекламу Общества с ограниченной ответственностью «Медтранс» ,    поскольку в ней были нарушены требования части 2    статьи 20    Федерального закона «О рекламе».</w:t>
        <w:br/>
        <w:t>Ярославским УФАС России было установлено,    что в разных местах Ярославля продолжительное время находился автомобиль,    кузов которого был переоборудован для распространения рекламы.    На кузове размещалась реклама следующего содержания «Открытие КРУПНЕЙШЕГО фитнес клуба в самом центре Ярославля Стиль жизни фитнес клуб».    Нарушение выразилось в том,    что владелец авто изменил конструкцию кузова,    ведь законодательство запрещает переоборудование транспортных средств для распространения рекламной информации.</w:t>
        <w:br/>
        <w:t>-Часть 2    статьи 20    Федерального закона «О рекламе» запрещает использование транспортных средств исключительно или преимущественно в качестве передвижных рекламных конструкций.    Запрещается также и переоборудование транспортных средств,    в результате которого они полностью или частично утрачивают свои прямые функции»,    — отметил руководитель Ярославского УФАС России А.В.Ширков.</w:t>
        <w:br/>
        <w:t>Ярославским УФАС России в адрес ООО «Медтранс» было выдано предписание о прекращении нарушения законодательства о рекламе,    и прекратить использование автомобиля в качестве передвижной рекламной конструкции.    В настоящий момент,    предписание выполнено.    Сейчас Обществу грозит административная ответственность в виде штрафа в размере от 100    до 300    тыс.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9-14    10:2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