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по вопросу возврата контрольным органом в сфере закупок заявителю жалобы в связи с указанием в ней нескольких закупок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по вопросу возврата контрольным органом в сфере закупок заявителю жалобы в связи с указанием в ней нескольких закупок 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8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