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:    "Четвёртый антимонопольный паке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ентация:    "Четвёртый антимонопольный пакет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8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