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Ярославское УФАС России вновь поступило благодарственное письмо от граждани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Житель г.Ярославля направили в адрес руководителя Ярославского УФАС России А.В.Ширкова благодарственное письмо,    в котором поблагодарили сотрудников антимонопольной службы за «человеческое,    доброжелательное и внимательное отношение к простому гражданину».</w:t>
        <w:br/>
        <w:t>Особую благодарность житель адресовал заместителю руководителя Ярославского УФАС России М.Ф.Завьялову «за юридическо грамотное и чуткое отношение к ведения дела»</w:t>
        <w:br/>
        <w:t xml:space="preserve">Ниже приводится текст письма:   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9-30    07:5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