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траховую компанию наказали за принудительное страхование жилья в Рыбинске</w:t>
      </w:r>
      <w:r>
        <w:rPr>
          <w:rFonts w:ascii="Times New Roman" w:hAnsi="Times New Roman"/>
          <w:b w:val="false"/>
          <w:sz w:val="28"/>
        </w:rPr>
        <w:br/>
      </w:r>
    </w:p>
    <w:p>
      <w:pPr>
        <w:pStyle w:val="Normal"/>
        <w:bidi w:val="0"/>
        <w:jc w:val="left"/>
        <w:rPr/>
      </w:pPr>
      <w:r>
        <w:rPr>
          <w:rFonts w:ascii="Times New Roman" w:hAnsi="Times New Roman"/>
          <w:sz w:val="24"/>
        </w:rPr>
        <w:t>Арбитражный суд Волго-Вятского округа поставил точку в споре между Ярославским Управлением Федеральной антимонопольной службы и Закрытым акционерным обществом «Московская акционерная страховая компания» (    ЗАО «МАСК»).    Эта страховая компания по договоренности с управляющими компаниями Рыбинска включала жителям города в квитанции на оплату коммунальных услуг страхование жилья,    причем без предварительного согласия рыбинцев и без заключения с собственниками договоров страхования.</w:t>
        <w:br/>
        <w:t>В Ярославское Управление антимонопольной службы весной нынешнего года обратилась Рыбинская общественная организация «Центр защиты прав потребителей».    Она сообщила,    что в счетах-квитанциях на оплату услуг ЖКХ с некоторых пор появилась графа о добровольном страховании квартиры.Выяснилось,    что страховая компания ЗАО «МАКС» заключила договоры возмездного оказания услуг с управляющими компаниями Рыбинска и эти кампании включали в квитанции на оплату коммунальных услуг жителям сумму добровольного страхования,    без их предварительного согласия и без наличия договоров страхования.«При таком способе заключения договора существуют потребители,    которые заведомо не будут обращаться за страховой выплатой.    Это позволило ЗАО «МАКС» снизить стоимость страхового продукта,    так как количество застрахованных увеличилось,    а вероятность обращения за страховой выплатой снизилась.    Это также позволило компании увеличить клиентскую базу несоразмерно,    по сравнению с иными страховыми компаниями»,    — отметил руководитель Ярославского УФАС Алексей Ширков.Комиссия Ярославского УФАС России признала ЗАО «МАКС» нарушившим часть 1    статьи 14    ФЗ «О защите конкуренции».На основании решения Ярославского УФАС России страховой компании было выдано предписание о прекращении недобросовестной конкуренции и о перечислении в федеральный бюджет дохода полученного вследствие нарушения антимонопольного законодательства в сумме более пяти миллионов рублей — 5    249    800    рублей.Законность решения и предписания антимонопольного органа подтвердили Арбитражный суд Ярославской области,    Второй арбитражный апелляционный суд и Арбитражный суд Волго-Вятского округа.</w:t>
        <w:br/>
      </w:r>
    </w:p>
    <w:p>
      <w:pPr>
        <w:pStyle w:val="Normal"/>
        <w:bidi w:val="0"/>
        <w:jc w:val="left"/>
        <w:rPr/>
      </w:pPr>
      <w:r>
        <w:rPr>
          <w:rFonts w:ascii="Times New Roman" w:hAnsi="Times New Roman"/>
          <w:b/>
          <w:sz w:val="24"/>
        </w:rPr>
        <w:t>2015-10-12    11: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