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естр субъектов естественных монополий на транспорте по состоянию на 01.10.201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естр субъектов естественных монополий на транспорте по состоянию на 01.10.2015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1    1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