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</w:t>
      </w:r>
      <w:r>
        <w:rPr>
          <w:rFonts w:ascii="Times New Roman" w:hAnsi="Times New Roman"/>
          <w:b/>
          <w:sz w:val="28"/>
        </w:rPr>
        <w:t>䋔</w:t>
      </w:r>
      <w:r>
        <w:rPr>
          <w:rFonts w:ascii="Times New Roman" w:hAnsi="Times New Roman"/>
          <w:b/>
          <w:sz w:val="28"/>
        </w:rPr>
        <w:t>» декабря 2015г.    Ярославским УФАС России проводится «круглый стол» по      вопросу «Установление сроков внесения платы жителям за коммунальные услуг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 xml:space="preserve">» декабря (вторник)    2015    года в 11.00    в здании Ярославского УФАС России пройдет заседание «круглого стола» по вопросу «Установление сроков внесения платы жителям за коммунальные услуги».    </w:t>
        <w:br/>
        <w:t>На заседании планируется участие,    следующих хозяйствующих субъектов:</w:t>
        <w:br/>
        <w:t>-    ООО Газпром межрегионгаз Ярославль»;</w:t>
        <w:br/>
        <w:t>-    ОАО «Ярославльводоканал»;</w:t>
        <w:br/>
        <w:t>-    ОАО «ТГК-2»;</w:t>
        <w:br/>
        <w:t>-    ООО «УПТК ТПС»;</w:t>
        <w:br/>
        <w:t>-    МУП «Яргорэнергосбыт»;</w:t>
        <w:br/>
        <w:t>-    ОАО «Яргортеплоэнерго»;</w:t>
        <w:br/>
        <w:t>-    ПАО «ТНСэнерго Ярославль»;</w:t>
        <w:br/>
        <w:t>-    ОАО Ярославльлифт»;</w:t>
        <w:br/>
        <w:t>-    ПАО «Ростелеком»;</w:t>
        <w:br/>
        <w:t>-    АО «Управдом Заволжского района»;</w:t>
        <w:br/>
        <w:t>-    ОАО «Управдом Дзержинского района»;</w:t>
        <w:br/>
        <w:t>-    ОАО «Управдом Ленинского района»;</w:t>
        <w:br/>
        <w:t>-    ОАО «Управдом Красноперекопского района»;</w:t>
        <w:br/>
        <w:t>-    ОАО «Управдом Кировского района»;</w:t>
        <w:br/>
        <w:t>-    ООО Управдом Фрунзенского района»;</w:t>
        <w:br/>
        <w:t>-    ООО «УК Комфортсервис»;</w:t>
        <w:br/>
        <w:t>-    ООО «ПИК Комфорт»;</w:t>
        <w:br/>
        <w:t>-    ООО «УК Дом Сервис»;</w:t>
        <w:br/>
        <w:t>-    Региональный фонд содействия капитальному строительству МКД.</w:t>
        <w:br/>
        <w:t> </w:t>
        <w:br/>
        <w:t>Время проведения:    08    декабря 2015    года,    11.00</w:t>
        <w:br/>
        <w:t>Место проведения:    УФАС по Ярославской области,    г.Ярославль,    Свободы,    д.    46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1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