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ю Ярославского УФАС России А.В.Ширкову объявлена благодарность Правительства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ю Ярославского УФАС России Алексею Викторовичу Ширкову объявлена благодарность от Заместителя Председателя Правительства Ярославской области — директора Департамента финансов Ярославской области А.Н.Долгова.</w:t>
        <w:br/>
        <w:t>«Выражаю Вам благодарность за проявленный интерес и участие представителя Управления Федеральной антимонопольной службы по Ярославской области в семинаре-совещании с представителями государственных и муниципальных заказчиков области на тему:    «Актуальные вопросы реализации положений законодательства о контрактной системе в сфере закупок товаров,    работ,    услуг»,    прошедшем 27    ноября 2015    год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1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