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е ФАС России по вопросу отмены совместного информационного письма Росздравнадзора № 01И-52/10    и ФСТ России № СН 466/7    «Ответы на наиболее часто задаваемые вопросы,    касающиеся выполнения постановления Правительства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сентября 2015    г.    Федеральная антимонопольная служба в своем письме № АК/49106/15    обратила внимание на пункт 28    совместного информационного письма Росздравнадзора от 28.01.2010    № 01И-52/10    и ФСТ России от 29.01.2010    № СН 466/7    «Ответы на наиболее часто задаваемые вопросы,    касающиеся выполнения постановления Правительства Российской Федерации от 08.08.2009    № 654…»,    противоречащий действующим нормативным правовым актам и судебной практике.</w:t>
        <w:br/>
        <w:t>    Позже ФАС России в информационной справочной системе «КонсультантПлюс» обнаружила письмо Росздравнадзора от 03.11.2010    № 04И 1064/10    «Об отзыве письма от 28.01.2010    № 01И-52/10».    Вместе с тем из ответа ЗАО «КонсультантПлюс» на запрос ФАС России следует,    что указанное письмо Росздравнадзора поступило в ЗАО «КонсультантПлюс» только 30    сентября 2015    года.</w:t>
        <w:br/>
        <w:t>    ФАС России обращает внимание,    что совместное информационное письмо Росздравнадзора и ФСТ России одновременно издано двумя федеральными органами исполнительной власти и не могло в 2010    году быть отозвано письмом одного из них.    Росздравнадзором письмом № 04И 1064/10    могла быть отозвана только подпись из совместного письма Росздравнадзора и ФСТ России,    но не отменено письмо полностью.    Кроме того отзывающее письмо Росздравнадзора не было доведено до сведения контролирующих органов (включая органы исполнительной власти субъектов Российской Федерации,    органы прокуратуры и антимонопольные органы),    которые в течение 5    лет продолжали формировать свою правоприменительную практику в соответствии с совместным информационным письмом Росздравнадзора и ФСТ России.</w:t>
        <w:br/>
        <w:t>    В связи с изложенным в настоящее время ФАС России направлено письмо в ЗАО «КонсультантПлюс» с просьбой в возможно короткий срок изменить некорректный комментарий «утратило силу или отменено» к совместному информационному письму Росздравнадзора и ФСТ,    а также указать в справке к отзывающему письму Росздравнадзора дату его размещения.</w:t>
        <w:br/>
        <w:t> </w:t>
        <w:br/>
        <w:t> </w:t>
        <w:br/>
        <w:t xml:space="preserve">Дополнительно ФАС России отмечает,    что из ответа электронного периодического справочника «Система ГАРАНТ» следует,    что он вплоть до получения запроса информации ФАС России не имел никаких сведений о внесении изменений в совместное информационное письмо Росздравнадзора и ФСТ России.    В «Систему ГАРАНТ» информация об отзывающем письме Росздравнадзора не поступала,    на основании чего «Система ГАРАНТ» не размещала никаких уточняющих комментариев в справке к совместному информационному письму Росздравнадзора и ФСТ России.    </w:t>
        <w:br/>
        <w:t xml:space="preserve">    Кроме того ФАС России обращает внимание,    что в настоящее время существует противоречие между сложившейся практикой формирования отпускных цен на ЖНВЛП и формулировками действующего законодательства,    а именно порядок формирования отпускной цены на ЖНВЛП не поставлен в зависимость от системы налогообложения,    используемой организациями оптовой и розничной торговли,    а также не предусматривает начисление НДС организациями,    находящимися на общей системе налогообложения.    </w:t>
        <w:br/>
        <w:t xml:space="preserve">   Кроме этого отсутствуют официальные разъяснения по начислению НДС при формировании отпускных цен на лекарственные препараты,    включенные в перечень ЖНВЛП,    а существующая нормативная правовая база не позволяет сделать однозначный вывод о применении указанного механизма.    </w:t>
        <w:br/>
        <w:t>    ФАС России в рамках своей компетенции не наделена полномочиями по разъяснению порядка формирования отпускных цен на ЖНВЛП.    Вместе с тем в письме ФАС России высказала свою позицию по вопросу корректного формирования отпускных цен на ЖНВЛП,    которая может носить лишь рекомендательный характер,    но в тоже время поддержана письмами ФНС России и Минэкономразвития России.</w:t>
        <w:br/>
        <w:t>    ФАС России также доводит до сведения,    что в целях устранения противоречий между формулировками действующего законодательства и практикой формирования отпускных цен на ЖНВЛП готовит предложения в Правительство Российской Федерации рассмотреть возможность внесения соответствующих изменений в нормативные правовые акты,    регулирующие порядок формирования цен на лекарственные препараты,    включенные в перечень ЖНВЛ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4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