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«О состоянии конкуренции на товарных рынках лекарственных средств государств -    участников СН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обрен участниками заседания Совета глав правительств СНГ 30    октября 2015    года в г.    Душанбе Республики Таджикиста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3    06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