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онс:    В Ярославском УФАС России      состоится открытое заседание комиссии по рассмотрению дела о нарушении ОАО «Волжанин»,    ООО «Брейтовская птицефабрика-Русский Век»,    ООО «Возрождение»,    ОАО «Некрасовская птицефабрика»,    ООО Птицефабрика «Романовская»,    ООО «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8    декабря 2015    года в 16:00    в Ярославском УФАС России состоится открытое заседание комиссии по рассмотрению дела о нарушении со стороны ОАО «Волжанин»,    ООО «Брейтовская птицефабрика-Русский Век»,    ООО «Возрождение»,    ОАО «Некрасовская птицефабрика»,    ООО Птицефабрика «Романовская»,    ООО «Север» пункта 1    части 1    статьи 11    Федерального закона -ФЗ «О защите конкуренции»,    выразившемся в синхронном однонаправленном повышении цен на яйцо куриное 1    категор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25    13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