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вышение цен на проезд в маршрутках и общественном транспорте Ярославля не состоялос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сегодняшнего дня ярославцы ожидали повышения цен на проезд в маршрутных такси.    Однако,    оплачивая проезд,    убедились,    что стоимость билетов осталась на прежнем уровне.</w:t>
        <w:br/>
        <w:t>Как пояснил ЯРНОВОСТЯМ заместитель руководителя Ярославского УФАС России Михаил Завьялов,    повышения цен не будет до разрешения законодательной коллизии.</w:t>
        <w:br/>
        <w:t>– У нас сложилась интересная ситуация:    есть противоречие между позициями двух органов.    220-ФЗ,    который вступил в силу,    предполагает,    что будет отменено регулирование платы за проезд в маршрутных такси в городах.    При этом департамент энергетики и регулирования тарифов высказал мнение,    что свободного регулирования тарифа нет.    Кроме того,    Постановление Правительства ,    которым устанавливались тарифы,    сохранило свое действие.    На базе Ярославского УФАС состоялось совещание,    в ходе которого высказались и мэрия Ярославля,    и департамент транспорта,    присутствовали представители предпринимателей,    Опоры России,    представители аппарата бизнес-омбудсмена и другие заинтересованные структуры.    В результате пришли к мнению,    что мы на своем уровне этот вопрос решить не можем,    поскольку объективно существует противоречие между двумя нормами федерального законодательства.    На федеральном уровне оно и должно решаться.    Более того,    понимание этих норм различается и в субъектах Федерации,    – рассказал Михаил Завьялов.</w:t>
        <w:br/>
        <w:t>По итогам совещания было принято решение обратиться на федеральный уровень за конкретными разъяснениями ситуации,    а до тех пор приостановить процесс перехода к свободным ценам на услуги маршрутных такси.</w:t>
        <w:br/>
        <w:t>– Мы направили запрос в федеральный орган исполнительной власти.    Надеемся,    что ситуация разрешится оперативно,    потому что если все-таки регулирование цены свободное,    мы не можем необоснованно затягивать процесс.    С другой стороны,    мы ждем ответ из министерства,    куда сейчас массово поступают подобные обращения из регионов.    Самые крайние сроки 1    марта –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апреля.    Но надеемся определиться в этом вопросе в течение января,    – отметил Михаил Завьялов.</w:t>
        <w:br/>
        <w:t>Замруководителя регионального УФАС также подчеркнул,    что откладывается и повышение стоимости проезда в общественном транспорте Ярославля,    обещанное мэрией города уже с 23    января.</w:t>
        <w:br/>
        <w:t>– Потому что пока маршрутчики не повысят,    стоимость проезда в общественном транспорте повыситься не может,    поскольку в таком случае большая часть граждан откажется им пользоваться,    и предприятия понесут огромные убытки,    – констатировал Михаил Завьял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0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