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орожание проезда в Ярославле отложено до 1    февра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ъявленное властями Ярославля повышение стоимости проезда в общественном транспорте с 23    января 2016    года переносится на более поздний срок,    сообщает корреспондент ИА REGNUM.Подробности:    http://regnum.ru/news/economy/2061416.html    Любое использование материалов допускается только при наличии гиперссылки на ИА REGNUM.Намеченное на 23    января 2016    года повышение цены за проезд в городском транспорте Ярославля не произойдетПодробности:    http://regnum.ru/news/economy/2061416.html    Любое использование материалов допускается только при наличии гиперссылки на ИА REGNUM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2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