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собирают подписи против повышения стоимости проезда в общественном транспор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уже сообщали ЯРНОВОСТИ,    повышение стоимости проезда в общественном транспорте Ярославля отложили до февраля.    Вместе с тем,    ярославские коммунисты продолжают сбор подписей против этого повышения.</w:t>
        <w:br/>
        <w:t>Как сообщил ЯРНОВОСТЯМ депутат Ярославской областной Думы Эльхан Мардалиев,    на сегодняшний день коммунисты собрали более сотни подписей против инициативы мэрии о повышении стоимости проезда.    Подписаться можно в любой приемной депутатов от КПРФ,    в областной Думе и в редакции газеты «Советская Ярославия».</w:t>
        <w:br/>
        <w:t>— Во вторник в Ярославской областной Думе состоится заседание профильного комитета,    на котором у нас будет возможность детально разобрать действия мэрии,    — отметил Эльхан Мардалиев.</w:t>
        <w:br/>
        <w:t>Напомним,    что о законодательной коллизии,    которая возникла в связи с готовящимся повышением стоимости проезда в транспорте,    ЯРНОВОСТЯМ подробно рассказывал замруководителя Ярославского УФАС Михаил Завья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2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