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в третий раз доказало в суде правомерность своего решения в отношении ОАО «Яргазсервис» и ОАО «Газпром газораспределение Ярослав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Волго-Вятского округа оставил в силе решение Управления Федеральной антимонопольной службы по Ярославской области о признании Открытого акционерного общества «Яргазсервис» и Открытого акционерного общества «Газпром газораспределение Ярославль» нарушившими часть 1    статьи 10    Закона «О защите конкуренции».    </w:t>
        <w:br/>
        <w:t>Ранее в Ярославское УФАС России поступило заявление о невыполнении ОАО «Яргазсервис» мероприятий по подключению жилого многоквартирного дома к сети газоснабжения.</w:t>
        <w:br/>
        <w:t xml:space="preserve">В ходе проведенной проверки специалистами УФАС установлено,    что ОАО «Яргазсервис» и ОАО «Газпром газораспределение Ярославль» входят в одну группу лиц,    между ними заключены договоры на выполнение работ по технической эксплуатации газораспределительных сетей,    согласно которому ОАО «Яргазсервис» выполняет работы и оказывает услуги по технической эксплуатации газораспределительных сетей и сооружений.    </w:t>
        <w:br/>
        <w:t>Комиссией антимонопольного органа установлено,    что ОАО «Яргазсервис» не выполняло ряд мероприятий,    необходимых для подключения многоквартирного жилого дома по ул.Володарского,    52/55    к газораспределительным сетям и вменило собственнику и арендодателю земельного участка дополнительные обязанности (анализ пропускной способности сети газораспределения,    разработку мероприятия для увеличения пропускной способности сети,    и обязанность заключить договоры на ведение технического надзора и на техническое аварийно-диспетчерское обслуживание газопровода и газового оборудования с ОАО «Яргазсервис»,    путем включения в Технические условия пунктов 2,3    дополнительных требований).    ОАО «Яргазсервис» подключило объект заявителя к сетям газораспределения после того,    как заявитель за счет собственных средств произвел необходимый расчет и,    в последующем,    его корректировку.    Данные затраты должен был нести ОАО «Яргазсервис» самостоятельно,    его пассивное поведение по сути явилось противоправным возложением на заявителя обязанностей ОАО «Яргазсервис».</w:t>
        <w:br/>
        <w:t>С учетом выявленных нарушений Комиссия Ярославского УФАС признала ОАО «Яргазсервис» и ОАО «Газпром газораспределение Ярославль» нарушившими антимонопольное законодательство и выдала предписание о прекращении нарушений.</w:t>
        <w:br/>
        <w:t>Не согласившись с этим решением,    компании обратились в суд,    суды трех инстанций поддержали позицию антимонопольной службы.</w:t>
        <w:br/>
        <w:t> </w:t>
        <w:br/>
        <w:t>Пресс-служба Ярославского УФАС России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0    1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