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«Почта России» в Ярославле заплатит рекордно высокий штраф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Арбитражный суд Ярославской области оставил в силе 4-миллионный штраф «Почте России»,    вынесенный антимонопольной службойПодробности:    http://regnum.ru/news/society/2090482.html    Любое использование материалов допускается только при наличии гиперссылки на ИА REGNUM. 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02    14:05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