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чет по результатам мониторинга цен на минеральные удобрения за декабрь 201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