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териалы к заседанию Биржевого комитета 16.12.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8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