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атериалы к заседанию Биржевого комитета 02.12.2015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8    12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