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поставил точку в споре о конфликте интересов у мэра Переславля Дениса Кошурнико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Ярославской области оставил в силе решение Ярославского УФАС о конфликте интересов у мэра Переславля-Залесского Дениса Кошурникова.</w:t>
        <w:br/>
        <w:t>Речь идет о муниципальных контрактах на выполнение работ по строительству газовых сетей к многоквартирным жилым домам по ул.    Вокзальной и Пушкина в Переславле-Залесском.</w:t>
        <w:br/>
        <w:t>В июне 2015    года комиссия Ярославского УФАС проанализировала обращение областной прокуратуры и установила,    что победителем аукциона на выполнение этих работ стало ООО «Альянс».    Как было установлено в дальнейшем,    совладельцем ООО «Альянс» с долей в размере 90%    является ООО «НПК Протэкт».    Участником ООО «НПК Протэкт» являются физические лица — в том числе и супруга мэра Переславля-Залесского Елена Кошурникова,    владеющая 22%-й долей в уставном капитале компании.    Мэр города Денис Кошурников,    в свою очередь,    возглавляет администрацию Переславля-Залесского и руководит ее деятельностью.</w:t>
        <w:br/>
        <w:t>«Таким образом,    здесь имеет место конфликт интересов (руководитель заказчика состоит в браке с физическим лицо,    являющимся выгодоприобритателем).    Комиссия Ярославского УФАС России признала ООО "Альянс"    нарушившим антимонопольное законодательство и выдала предписание о перечислении в федеральный бюджет дохода,    полученного вследствие нарушения антимонопольного законодательства,    в сумме около 4    миллионов рублей»,    — отмечал руководитель Ярославского УФАС Алексей Ширков.</w:t>
        <w:br/>
        <w:t>Компания «Альянс» не согласилась с решением антимонопольной службы и обратилась в областной Арбитражный суд,    который отказал в удовлетворении иска и оставил в силе решение УФА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03    12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