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оварный знак «СЛАВРОС» -    в действиях компании содержатся признаки недобросовестной конкуренции</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Ярославской области возбудило дело в отношении Общества с ограниченной ответственностью «Научно-производственное объединение «Славрос» по признакам нарушения части 1    статьи 14.4    Федерального закона  «О защите конкуренции».</w:t>
        <w:br/>
        <w:t>В Ярославское УФАС России обратилось с заявлением Общество с ограниченной ответственностью «Научно-производственное объединение «СТАБАРМ»,    которое пожаловалось на недобросовестную конкуренцию со стороны ООО НПО «Славрос».    ООО завод «Славрос» ранее заключило с ООО «НПО «СТАБАРМ» лицензионный договор,    согласно которому «СТАБАРМ» предоставлялось право на использование товарного знака СЛАВРОС.    Летом 2015    году ООО НПО «Славрос»,    новый правообладатель товарного знака СЛАВРОС,    досрочно прекратил правовую охрану товарного знака,    тем самым прекратился лицензионный договор заключенный с ООО «НПО «СТАБАРМ».    В результате таких действий ООО «НПО «СТАБАРМ» потеряло право на использование товарного знака.</w:t>
        <w:br/>
        <w:t>По данному факту возбуждено дело,    рассмотрение назначено на 11:00    24    марта 2016    года.</w:t>
        <w:br/>
        <w:t> </w:t>
        <w:br/>
        <w:t>Пресс-служба Ярославского УФАС России</w:t>
        <w:br/>
        <w:t> </w:t>
        <w:br/>
        <w:t> </w:t>
        <w:br/>
        <w:t> </w:t>
        <w:br/>
        <w:t> </w:t>
        <w:br/>
      </w:r>
    </w:p>
    <w:p>
      <w:pPr>
        <w:pStyle w:val="Normal"/>
        <w:bidi w:val="0"/>
        <w:jc w:val="left"/>
        <w:rPr/>
      </w:pPr>
      <w:r>
        <w:rPr>
          <w:rFonts w:ascii="Times New Roman" w:hAnsi="Times New Roman"/>
          <w:b/>
          <w:sz w:val="24"/>
        </w:rPr>
        <w:t>2016-03-17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