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атистика ФАС России по ходатайствам иностранных инвесторов,    57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4    13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