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местное письмо Минэкономразвития,    Минпромторга,    Минздрава и ФАС по вопросу применения положений постановления Правительства РФ от 30    ноября 2015г.    № 1289    «Об ограничениях и условиях допуска происходящих из иностранных государств лекарственных препарат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7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