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№ 5    Президиума ФАС России "Оценка допустимости способов ведения бизнеса субъектами,    занимающими доминирующее положение на рынк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